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泵加速友谊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泵加速友谊的无尽旋涡</w:t>
      </w:r>
      <w:r>
        <w:rPr>
          <w:sz w:val="32"/>
          <w:szCs w:val="32"/>
        </w:rPr>
        <w:t>&lt;/p&gt;&lt;p&gt;&lt;img src="/static-img/wa85iHxVrhmzo4Jtj48VMHaIJI59m1FVgvhA7FYGAqP4hy7euXjpNe06H7kFkCSB.jpg"&gt;&lt;/p&gt;&lt;p&gt;</w:t>
      </w:r>
      <w:r>
        <w:rPr>
          <w:sz w:val="32"/>
          <w:szCs w:val="32"/>
        </w:rPr>
        <w:t>在这个充满活力的世界里，朋友之间的关系就像一个不断流动、激荡着欢笑和泪水的喷泉。有时，它们会以一种温柔而细腻的方式滋润我们的心田；有时，又会以一种猛烈而刺激的方式冲击我们的灵魂。正是这些独特的情感体验，让我们经历了从平静到狂野，从淡泊到热烈，从冷漠到火焰的一系列转变，最终被朋友们玩得“喷泉状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有个女生小玲，她总是那么内向，不爱说话，但每当我需要帮助的时候，她总能默默地伸出援手。她把我玩成了一个真正意义上的喷泉状态，我不仅学会了如何更好地表达自己的情感，还学会了如何用行动回报她的善意。</w:t>
      </w:r>
      <w:r>
        <w:rPr>
          <w:sz w:val="32"/>
          <w:szCs w:val="32"/>
        </w:rPr>
        <w:t>&lt;/p&gt;&lt;p&gt;&lt;img src="/static-img/_-BY2LcdirqvVXfeHbA8d3aIJI59m1FVgvhA7FYGAqP4hy7euXjpNe06H7kFkCSB.jpg"&gt;&lt;/p&gt;&lt;p&gt;</w:t>
      </w:r>
      <w:r>
        <w:rPr>
          <w:sz w:val="32"/>
          <w:szCs w:val="32"/>
        </w:rPr>
        <w:t>再比如我的大学时代，那个幽默风趣的小伙伴阿明，他总是在班级聚餐中带来各种各样的笑话，常常让我们几个同学笑得停不下来。在他的影响下，我也开始尝试发挥自己的幽默细胞，为周围的人带去一些轻松愉快的时光。阿明把我玩成了一股不可阻挡的情绪波澜，使我学会了如何通过开怀大笑来治愈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在工作中遇到的同事老张，他总是那么严肃，但他对待工作之外的事情却又如此随性。他邀请我们一起参加一次户外拓展训练，那是一次难忘又充实的经历，在那里，我们一起克服困难，共同进步。我也因为他的鼓励和支持，不断提升自己，为团队贡献更多价值。老张把我玩成了一个既专业又乐观的人，让我的人生更加丰富多彩。</w:t>
      </w:r>
      <w:r>
        <w:rPr>
          <w:sz w:val="32"/>
          <w:szCs w:val="32"/>
        </w:rPr>
        <w:t>&lt;/p&gt;&lt;p&gt;&lt;img src="/static-img/9pAmWGhLV9wQnSRG1KXEYnaIJI59m1FVgvhA7FYGAqP4hy7euXjpNe06H7kFkCSB.jpg"&gt;&lt;/p&gt;&lt;p&gt;</w:t>
      </w:r>
      <w:r>
        <w:rPr>
          <w:sz w:val="32"/>
          <w:szCs w:val="32"/>
        </w:rPr>
        <w:t>最后，再说说那个生活中的闺蜜小红，她总是那么懂得倾听，无论是我面临什么困难或是什么喜悦，都能立即成为她最关心的话题。她让我明白了，即使在忙碌与压力面前，也要找到时间陪伴身边的人，这样才能保持生活中的那份平衡与和谐。小红把我玩成了一个更加自信且能够处理复杂人际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朋友把我玩成喷泉状态”的真实案例，它们教会了我们很多宝贵的心理学知识，比如沟通技巧、情感管理以及人际交往等。但最重要的是，这些经验教训让我们的生命变得更加精彩多彩，就像一座座永远不会枯竭的大型水上公园，每个人都可以自由地享受这片美丽而动人的世界。</w:t>
      </w:r>
      <w:r>
        <w:rPr>
          <w:sz w:val="32"/>
          <w:szCs w:val="32"/>
        </w:rPr>
        <w:t>&lt;/p&gt;&lt;p&gt;&lt;img src="/static-img/xdgZWvXniG6bOQcUiAoy7HaIJI59m1FVgvhA7FYGAqP4hy7euXjpNe06H7kFkCSB.jpg"&gt;&lt;/p&gt;&lt;p&gt;&lt;a href = "/doc/565988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泵加速友谊的无尽旋涡</w:t>
      </w:r>
      <w:r>
        <w:rPr>
          <w:sz w:val="32"/>
          <w:szCs w:val="32"/>
        </w:rPr>
        <w:t>.doc" rel="alternate" download="565988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泵加速友谊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